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ock-a-Bye your Baby with a Dixie Melody 2:3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ords by Samm. Lewis and Joe Young</w:t>
        <w:tab/>
        <w:tab/>
        <w:t>Music by Jean Schwartz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 a bye, your baby,</w:t>
        <w:br/>
        <w:t>With a Dixie melody.</w:t>
        <w:br/>
        <w:t>When you croon, croon a tune,</w:t>
        <w:br/>
        <w:t>From the heart of Dixie.</w:t>
        <w:br/>
        <w:br/>
        <w:t>Just hang my cradle, mammy mine,</w:t>
        <w:br/>
        <w:t>Right on that Mason, Dixie Line.</w:t>
        <w:br/>
        <w:t xml:space="preserve">And swing it from Virgi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ennese, with all the love that's in yer.</w:t>
        <w:br/>
        <w:br/>
        <w:t>Weep no more, my lady,</w:t>
        <w:br/>
        <w:t>Sing that song again, for me.</w:t>
        <w:br/>
        <w:t>Sing Old Black Joe, just as though,</w:t>
        <w:br/>
        <w:t>You had me on your knee.</w:t>
        <w:br/>
        <w:br/>
        <w:t>A Million baby kisses, I'll deliver,</w:t>
        <w:br/>
        <w:t>If you will only play that Swanee river.</w:t>
        <w:br/>
        <w:t>Rock a bye your rock a bye baby,</w:t>
        <w:br/>
        <w:t>With a Dixie melody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ange key – up one semitone)</w:t>
      </w:r>
    </w:p>
    <w:p>
      <w:pPr>
        <w:pStyle w:val="Normal"/>
        <w:rPr/>
      </w:pPr>
      <w:r>
        <w:rPr>
          <w:sz w:val="22"/>
          <w:szCs w:val="22"/>
        </w:rPr>
        <w:br/>
        <w:t>Oh, Weep no more, my lady,</w:t>
        <w:br/>
        <w:t>Sing that song again, for me.</w:t>
        <w:br/>
        <w:t>Sing Old Black Joe, just as though,</w:t>
        <w:br/>
        <w:t>You had me on your knee.</w:t>
        <w:br/>
        <w:br/>
        <w:t>A Million baby kisses, I'll deliver,</w:t>
        <w:br/>
        <w:t>if you will only play that Swanee river.</w:t>
        <w:br/>
        <w:t>Rock a bye your rock a bye baby,</w:t>
        <w:br/>
        <w:t>with a Dixie melody!</w:t>
      </w:r>
      <w:r>
        <w:rPr/>
        <w:br/>
        <w:br/>
      </w:r>
    </w:p>
    <w:sectPr>
      <w:type w:val="nextPage"/>
      <w:pgSz w:w="12240" w:h="15840"/>
      <w:pgMar w:left="2520" w:right="126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06:00Z</dcterms:created>
  <dc:creator>Guy Dearden</dc:creator>
  <dc:description/>
  <cp:keywords/>
  <dc:language>en-US</dc:language>
  <cp:lastModifiedBy>Guy Lynton Dearden</cp:lastModifiedBy>
  <dcterms:modified xsi:type="dcterms:W3CDTF">2013-09-18T12:06:00Z</dcterms:modified>
  <cp:revision>6</cp:revision>
  <dc:subject/>
  <dc:title>Fame</dc:title>
</cp:coreProperties>
</file>